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T-S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Joh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S(75366,15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n Schneider for PURSUIT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de Frierson for IBMBDS.LST (March 87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Booth for PCP-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 didn't do much of this myself.  I took a really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, GT-Powercomm 12.00 and added a PCPursuit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directory.  I've tried to make this as simple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 straight forward without circular dialers for the c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one big list.  The one advantage of the program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plete.  This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tries to make a city connection up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you can bail out at any time by hitting ESC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ity or log-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as a dialing directory of about 800 pursu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Lets you see what's happening as the script prog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has 7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.SCR    - The firs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2.SCR   - called by PCP.SCR for menu of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3.SCR   - cycles the city connec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P.DIR    - The directory of about 800 Pursui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.SCR   - Script to chang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SCR    - Script to logoff Pursuit while connected to 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T-SCR2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copy the SCR and DIR files to the proper directory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 directories.  (You should have identified such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T configuration ALT-I)  Modify the script PUR.SCR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ID and Password. (Use an ASCII text processor o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n-document mode)  Load GT1200 or GT1210 and when you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use the [E] command to exchange directories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PCP.DIR.  Change entry 1 to show your own local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suit) access number.  That's it - just dial 1 and watch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nnected with the city of your choice, use ALT-D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and the [L] command to locate the city (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name or even the area code in most cases).  Point and sho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you want.  Redial if its busy.  Use the circular dialer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in the same city (just remember to clear the marks [M]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the dialer if you connect with another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cities, use the ALT-3 command to run a new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cript name NEXT.  If you're connected to a city and want to lo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without going back to the main city menu, just run the OF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ALT-3 again).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questions or suggestions, leave a message for John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 (PPN above) or on Mel Douglass' BBS at 713-789-0857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it available through the 713 area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note, the symbols in front of the names of the boards ar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oard and 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=RBBS   B=PCBOARD   C=COLLIE   F=FIDO   H=PC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DBBS   N=NO CHANGE T=TBBS/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4" indicates a 2400bps board tho at this time thats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ursuit.  All boards are thought to be at least 1200 baud an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